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2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до Порядку державної реєстрації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об'єднань співвласників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багатоквартирного будин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ів об'єднання співвлас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токвартирного будинку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. Київ, вул.. </w:t>
      </w:r>
      <w:r>
        <w:rPr>
          <w:b/>
          <w:u w:val="single"/>
          <w:lang w:val="en-US"/>
        </w:rPr>
        <w:t>_____________</w:t>
      </w:r>
      <w:r>
        <w:rPr>
          <w:b/>
          <w:u w:val="single"/>
        </w:rPr>
        <w:t>, буд.</w:t>
      </w:r>
      <w:r>
        <w:rPr>
          <w:b/>
          <w:u w:val="single"/>
          <w:lang w:val="en-US"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ре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320"/>
        <w:gridCol w:w="2520"/>
        <w:gridCol w:w="2160"/>
        <w:gridCol w:w="198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вартири чи назва нежитло-вого примі-щ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 ім'я, по-батькові власника або уповноваженої ним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ласники ць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ір загальної площі житлового чи нежитлового приміщення,   кв. мет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ка житлового чи нежитлового приміщення у  загальній площі житлових чи нежитлових приміщень   будинку, 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 власника або уповно-важеної ним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ва</w:t>
      </w:r>
    </w:p>
    <w:p>
      <w:pPr>
        <w:pStyle w:val="Normal"/>
        <w:rPr/>
      </w:pPr>
      <w:r>
        <w:rPr/>
        <w:t xml:space="preserve">установчих зборів    _____________      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(підпис)           (ініціали та прізвищ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 200_ р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0:00Z</dcterms:created>
  <dc:creator>Александра</dc:creator>
  <dc:description/>
  <dc:language>en-US</dc:language>
  <cp:lastModifiedBy>a.pavlova</cp:lastModifiedBy>
  <cp:lastPrinted>2010-09-02T14:00:00Z</cp:lastPrinted>
  <dcterms:modified xsi:type="dcterms:W3CDTF">2011-06-20T11:20:00Z</dcterms:modified>
  <cp:revision>2</cp:revision>
  <dc:subject/>
  <dc:title>Додаток 2</dc:title>
</cp:coreProperties>
</file>